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MC Cherub Church, Sunday 9am</w:t>
      </w:r>
    </w:p>
    <w:p>
      <w:pPr>
        <w:pStyle w:val="Normal"/>
        <w:rPr>
          <w:b/>
          <w:b/>
        </w:rPr>
      </w:pPr>
      <w:r>
        <w:rPr>
          <w:b/>
        </w:rPr>
        <w:t>Script for January 20, 2008</w:t>
      </w:r>
    </w:p>
    <w:p>
      <w:pPr>
        <w:pStyle w:val="Normal"/>
        <w:rPr>
          <w:b/>
          <w:b/>
        </w:rPr>
      </w:pPr>
      <w:r>
        <w:rPr>
          <w:b/>
        </w:rPr>
        <w:t>January Bible verse: “Don’t worry about anything but pray about everything” Philippians 4:6</w:t>
      </w:r>
    </w:p>
    <w:p>
      <w:pPr>
        <w:pStyle w:val="Normal"/>
        <w:rPr>
          <w:b/>
          <w:b/>
        </w:rPr>
      </w:pPr>
      <w:r>
        <w:rPr>
          <w:b/>
        </w:rPr>
        <w:t>January’s B.I.G. Theme: We Can Talk to God</w:t>
      </w:r>
    </w:p>
    <w:p>
      <w:pPr>
        <w:pStyle w:val="Normal"/>
        <w:rPr>
          <w:b/>
          <w:b/>
        </w:rPr>
      </w:pPr>
      <w:r>
        <w:rPr>
          <w:b/>
        </w:rPr>
        <w:t>Today’s Bible Story – Matthew 6:9-13, Luke 11:1-4</w:t>
      </w:r>
    </w:p>
    <w:p>
      <w:pPr>
        <w:pStyle w:val="Normal"/>
        <w:rPr>
          <w:b/>
          <w:b/>
        </w:rPr>
      </w:pPr>
      <w:r>
        <w:rPr>
          <w:b/>
        </w:rPr>
      </w:r>
    </w:p>
    <w:p>
      <w:pPr>
        <w:pStyle w:val="Normal"/>
        <w:rPr/>
      </w:pPr>
      <w:r>
        <w:rPr/>
        <w:t>Good morning!  This month we are talking about “talking” to God.   When we talk to God we sometimes call that prayer.  Our bible verse for January is “Don’t worry about anything but pray about everything”.  We know that we can pray.. when?  Anytime!  And where can we pray?  Anywhere!  And what can we pray about?  Anything!!  Who teaches you how to pray?  Your parents, your Sunday School teachers.  We are learning how to pray at Sunday School this month – we’re going to talk about that today.  Do you know who taught the Disciples how to pray?  Jesus did.  The disciples knew they needed to pray but they wanted to make sure they were doing it right so they asked Jesus to teach them how to pray the way God wanted them to.  Let’s listen to our puppet show today and see what Jesus told the disciples about prayer.</w:t>
      </w:r>
    </w:p>
    <w:p>
      <w:pPr>
        <w:pStyle w:val="Normal"/>
        <w:rPr/>
      </w:pPr>
      <w:r>
        <w:rPr/>
      </w:r>
    </w:p>
    <w:p>
      <w:pPr>
        <w:pStyle w:val="Normal"/>
        <w:rPr/>
      </w:pPr>
      <w:r>
        <w:rPr/>
        <w:t>Ok, so Jesus taught them a special prayer called the Lord’s Prayer which we still say today as part of every church service.  There are 4 different parts of prayer which are praise, forgiveness, thankfulness and needs.  The praise part of the prayer is how we let God know we understand how great and mighty he is, and how we show our respect to God.  The forgiveness part is where we ask for forgiveness for something.  Maybe we got in a fight w/a sibling or a friend and said something that wasn’t so nice and we want to let God know we are sorry and to ask for his forgiveness.  Maybe we forgot to say our prayers one night so we might want to let God know we are sorry about that.  The thankfulness part of prayer is probably the easiest part.  There are so many things we can thank God for!  Family, friends, flowers, teachers, food, what about the snow!!!  And the last part of prayer and the things we should pray for last is the things we need.  Now, does that mean we pray for toys or clothes or candy?  No.  God wants to pray for more important things like maybe we can pray for courage or wisdom.  Remember like Solomon last week?  He prayed for wisdom.  Maybe we can pray to God to help us be a good friend to someone who just started at school or we can ask God to help us be good listeners and helpers.  Or maybe we can pray for needs of others.  You may know someone who is sick or sad and we can pray that God brings them comfort.  May we can pray for kids who don’t have all the things that we have.  Maybe we can pray that have enough food to eat or that they are kept safe or that they feel God’s love.  Those are all very important things to pray.  Just remember that we first praise and thank God, then we ask for forgiveness if we need to and then we pray about things we or others need.</w:t>
      </w:r>
    </w:p>
    <w:p>
      <w:pPr>
        <w:pStyle w:val="Normal"/>
        <w:rPr/>
      </w:pPr>
      <w:r>
        <w:rPr/>
      </w:r>
    </w:p>
    <w:p>
      <w:pPr>
        <w:pStyle w:val="Normal"/>
        <w:rPr/>
      </w:pPr>
      <w:r>
        <w:rPr/>
        <w:t>We sure have learned a lot about prayer today!  Hopefully when you go home tonight or the next time you say your prayers with your parents you can tell them what you know about prayer.  Shall we pray before we go?  Dear God, thank you for sending your son Jesus to teach us how to pray.  We know we can pray anytime about anything and we know you hear our prayers.  Amen.</w:t>
      </w:r>
      <w:r>
        <w:br w:type="page"/>
      </w:r>
    </w:p>
    <w:p>
      <w:pPr>
        <w:pStyle w:val="Normal"/>
        <w:rPr>
          <w:sz w:val="28"/>
          <w:szCs w:val="28"/>
        </w:rPr>
      </w:pPr>
      <w:r>
        <w:rPr>
          <w:sz w:val="28"/>
          <w:szCs w:val="28"/>
        </w:rPr>
        <w:t>Puppet show</w:t>
      </w:r>
    </w:p>
    <w:p>
      <w:pPr>
        <w:pStyle w:val="Normal"/>
        <w:rPr>
          <w:sz w:val="28"/>
          <w:szCs w:val="28"/>
        </w:rPr>
      </w:pPr>
      <w:r>
        <w:rPr>
          <w:sz w:val="28"/>
          <w:szCs w:val="28"/>
        </w:rPr>
      </w:r>
    </w:p>
    <w:p>
      <w:pPr>
        <w:pStyle w:val="Normal"/>
        <w:rPr/>
      </w:pPr>
      <w:r>
        <w:rPr>
          <w:b/>
          <w:sz w:val="28"/>
          <w:szCs w:val="28"/>
        </w:rPr>
        <w:t xml:space="preserve">Whiskers:  </w:t>
      </w:r>
      <w:r>
        <w:rPr>
          <w:sz w:val="28"/>
          <w:szCs w:val="28"/>
        </w:rPr>
        <w:t>Hello boys and girls.  I see some of you made it here today despite the snow.  I almost didn’t make it myself.  But I’m so glad I did because I want to share with you today a story about prayer.  Prayer is one of the things Jesus taught his disciples about.  When they asked him how to pray he taught them about a special prayer.  Let’s imagine we were there all those years ago and heard Jesus say this special prayer.  It might have sounded like this.</w:t>
      </w:r>
    </w:p>
    <w:p>
      <w:pPr>
        <w:pStyle w:val="Normal"/>
        <w:rPr>
          <w:sz w:val="28"/>
          <w:szCs w:val="28"/>
        </w:rPr>
      </w:pPr>
      <w:r>
        <w:rPr>
          <w:sz w:val="28"/>
          <w:szCs w:val="28"/>
        </w:rPr>
      </w:r>
    </w:p>
    <w:p>
      <w:pPr>
        <w:pStyle w:val="Normal"/>
        <w:rPr/>
      </w:pPr>
      <w:r>
        <w:rPr>
          <w:b/>
          <w:sz w:val="28"/>
          <w:szCs w:val="28"/>
        </w:rPr>
        <w:t xml:space="preserve">Jesus: </w:t>
      </w:r>
      <w:r>
        <w:rPr>
          <w:sz w:val="28"/>
          <w:szCs w:val="28"/>
        </w:rPr>
        <w:t xml:space="preserve"> 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 ever and ever.  Amen.</w:t>
      </w:r>
    </w:p>
    <w:p>
      <w:pPr>
        <w:pStyle w:val="Normal"/>
        <w:rPr>
          <w:sz w:val="28"/>
          <w:szCs w:val="28"/>
        </w:rPr>
      </w:pPr>
      <w:r>
        <w:rPr>
          <w:sz w:val="28"/>
          <w:szCs w:val="28"/>
        </w:rPr>
      </w:r>
    </w:p>
    <w:p>
      <w:pPr>
        <w:pStyle w:val="Normal"/>
        <w:rPr/>
      </w:pPr>
      <w:r>
        <w:rPr>
          <w:b/>
          <w:sz w:val="28"/>
          <w:szCs w:val="28"/>
        </w:rPr>
        <w:t xml:space="preserve">Whiskers:  </w:t>
      </w:r>
      <w:r>
        <w:rPr>
          <w:sz w:val="28"/>
          <w:szCs w:val="28"/>
        </w:rPr>
        <w:t>That is the special prayer that Jesus taught his disciples.  We call that the Lord’s Prayer and we have been saying it in church for hundreds of years.  We are saying the same prayer that Jesus taught his disciple so many years ago.  Isn’t that amazing?  We say the same words that Jesus said to his disciples.  Jesus told the disciples about the different parts of prayer, and there are four main parts.  Can you say them with me?  Praise, forgiveness, thankfulness and needs.  Those were the four important things that Jesus taught the disciples to pray about.  I think Ms. Amanda is going to talk to you now more about that.  Well, I hope you all had fun in the snow.  All that snow sure does look pretty over here at the pond.  I’ll see you next week!</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45:00Z</dcterms:created>
  <dc:creator>Scott Wilkinson</dc:creator>
  <dc:description/>
  <cp:keywords/>
  <dc:language>en-US</dc:language>
  <cp:lastModifiedBy>Scott Wilkinson</cp:lastModifiedBy>
  <dcterms:modified xsi:type="dcterms:W3CDTF">2008-09-08T00:45:00Z</dcterms:modified>
  <cp:revision>1</cp:revision>
  <dc:subject/>
  <dc:title>DUMC Cherub Church, Sunday 9am</dc:title>
</cp:coreProperties>
</file>