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ke 2</w:t>
        <w:tab/>
        <w:tab/>
        <w:tab/>
        <w:tab/>
        <w:tab/>
        <w:tab/>
        <w:t xml:space="preserve"> The Nativity</w:t>
        <w:tab/>
        <w:tab/>
        <w:tab/>
        <w:tab/>
        <w:t>December 21, 2008</w:t>
      </w:r>
    </w:p>
    <w:p>
      <w:pPr>
        <w:pStyle w:val="Normal"/>
        <w:rPr>
          <w:i/>
          <w:i/>
        </w:rPr>
      </w:pPr>
      <w:r>
        <w:rPr>
          <w:i/>
        </w:rPr>
        <w:t>This script is intended to be used for a puppet to “read” the children’s nativity pop-up book.</w:t>
      </w:r>
    </w:p>
    <w:p>
      <w:pPr>
        <w:pStyle w:val="Normal"/>
        <w:rPr/>
      </w:pPr>
      <w:r>
        <w:rPr/>
        <w:t>An Angel Visits Mary</w:t>
      </w:r>
    </w:p>
    <w:p>
      <w:pPr>
        <w:pStyle w:val="Normal"/>
        <w:rPr/>
      </w:pPr>
      <w:r>
        <w:rPr/>
        <w:t>Mary was a young girl who loved God very much. One day, God sent an angel to her with good news.”You will have a special baby,” the angel said. “He will be God’s son.” Mary looked at the angel and was frightened. She didn’t understand what was happening. But the angel told her not to worry. “Nothing is impossible for God.” So Mary trusted the angel. She said “Whatever God wants, I will do.”</w:t>
      </w:r>
    </w:p>
    <w:p>
      <w:pPr>
        <w:pStyle w:val="Normal"/>
        <w:rPr/>
      </w:pPr>
      <w:r>
        <w:rPr/>
        <w:t>The Trip to Bethlehem</w:t>
      </w:r>
    </w:p>
    <w:p>
      <w:pPr>
        <w:pStyle w:val="Normal"/>
        <w:rPr/>
      </w:pPr>
      <w:r>
        <w:rPr/>
        <w:t>When it was almost time for Mary’s baby to be born, her husband, Joseph, told her they must make a long trip. The king had ordered people to return to their hometowns to be counted. “We must go to Bethlehem,” Joseph said. So Joseph put Mary on her donkey, then walked beside her along the way. Soon they joined others on the road. It was a long trip.</w:t>
      </w:r>
    </w:p>
    <w:p>
      <w:pPr>
        <w:pStyle w:val="Normal"/>
        <w:rPr/>
      </w:pPr>
      <w:r>
        <w:rPr/>
        <w:t>A Crowded Town</w:t>
      </w:r>
    </w:p>
    <w:p>
      <w:pPr>
        <w:pStyle w:val="Normal"/>
        <w:rPr/>
      </w:pPr>
      <w:r>
        <w:rPr/>
        <w:t>When Joseph and Mary arrived in Bethlehem, the town was very busy. People were unpacking and settling in for the night. The first thing Joseph did was look for a comfortable room. He and Mary were tired and cold. Joseph knocked on one door, then another. But the answer was always the same: “Sorry, we’re full.” Finally, one kind innkeeper took pity on them. “I have no rooms,” he said. “But there is one place you can stay.”</w:t>
      </w:r>
    </w:p>
    <w:p>
      <w:pPr>
        <w:pStyle w:val="Normal"/>
        <w:rPr/>
      </w:pPr>
      <w:r>
        <w:rPr/>
        <w:t>The Stable</w:t>
      </w:r>
    </w:p>
    <w:p>
      <w:pPr>
        <w:pStyle w:val="Normal"/>
        <w:rPr/>
      </w:pPr>
      <w:r>
        <w:rPr/>
        <w:t>Joseph took the reins of the donkey and followed the innkeeper. Mary shivered as they left the warmth and light of the town. They walked and walked until at last the innkeeper stopped. He pointed to a stable where animals slept. “It’s not much,” he said, “but you’ll be safe here.” Mary thanked the innkeeper and when inside to rest.</w:t>
      </w:r>
    </w:p>
    <w:p>
      <w:pPr>
        <w:pStyle w:val="Normal"/>
        <w:rPr/>
      </w:pPr>
      <w:r>
        <w:rPr/>
        <w:t>Good News About the Savior</w:t>
      </w:r>
    </w:p>
    <w:p>
      <w:pPr>
        <w:pStyle w:val="Normal"/>
        <w:rPr/>
      </w:pPr>
      <w:r>
        <w:rPr/>
        <w:t>At the same time, some shepherds living out in the fields nearby were making camp. The rolled out their blankets and were nearly asleep when suddenly, a bright light appeared in the dark sky. God’s angel was before them and their eyes grew wide. “Don’t be scared,” the angel said. “I have good news. God’s son is born tonight in Bethlehem. You’ll find him in a stable, wrapped in swaddling clothes and lying in a manger.” After that, the sky filled with angels singing, “Glory to God in the highest.”</w:t>
      </w:r>
    </w:p>
    <w:p>
      <w:pPr>
        <w:pStyle w:val="Normal"/>
        <w:rPr/>
      </w:pPr>
      <w:r>
        <w:rPr/>
        <w:t>The Nativity</w:t>
      </w:r>
    </w:p>
    <w:p>
      <w:pPr>
        <w:pStyle w:val="Normal"/>
        <w:widowControl/>
        <w:bidi w:val="0"/>
        <w:spacing w:lineRule="auto" w:line="276" w:before="0" w:after="200"/>
        <w:rPr/>
      </w:pPr>
      <w:r>
        <w:rPr/>
        <w:t>When the angels left, the shepherds just stood there, amazed. Then they said to each other, “Let’s go to Bethlehem.” So they did. It took awhile, but they found the stable. They pulled open the doors and saw Jesus, the baby who would change the world. The shepherds knew right away this was the Son of God---the child the angels had told them about. “Our Savior is born,” the young shepherd whispered. Then he fell on his kne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49:00Z</dcterms:created>
  <dc:creator>Scott Wilkinson</dc:creator>
  <dc:description/>
  <cp:keywords/>
  <dc:language>en-US</dc:language>
  <cp:lastModifiedBy>Scott T. Wilkinson</cp:lastModifiedBy>
  <dcterms:modified xsi:type="dcterms:W3CDTF">2009-09-07T02:24:00Z</dcterms:modified>
  <cp:revision>4</cp:revision>
  <dc:subject/>
  <dc:title/>
</cp:coreProperties>
</file>