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gs—Christmas Car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Today is the first Sunday in Advent---Advent is the time when we get ready for the birthday of baby Jesus. This is an Advent wreath [switch to handout]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e will light a candle each Sunday during Advent plus one on Christmas Day. Today we will light this purple one—it stands for hope [switch to handout. (Hope, Love, Joy, Peace)]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arrator: And does anyone know what candle we’ll light next week. </w:t>
      </w:r>
      <w:r>
        <w:rPr>
          <w:i/>
          <w:sz w:val="22"/>
          <w:szCs w:val="22"/>
        </w:rPr>
        <w:t>[guesses]</w:t>
      </w:r>
      <w:r>
        <w:rPr>
          <w:sz w:val="22"/>
          <w:szCs w:val="22"/>
        </w:rPr>
        <w:t xml:space="preserve"> The candle of love! And then we’ll light the candles of joy and peace before we light the Christmas candle.</w:t>
      </w:r>
    </w:p>
    <w:p>
      <w:pPr>
        <w:pStyle w:val="Normal"/>
        <w:spacing w:before="120" w:after="120"/>
        <w:ind w:left="720" w:hanging="720"/>
        <w:rPr/>
      </w:pPr>
      <w:r>
        <w:rPr>
          <w:sz w:val="22"/>
          <w:szCs w:val="22"/>
        </w:rPr>
        <w:t>Cam: That means that there are only 4 more weeks until Christmas! Aaaaaaah!</w:t>
      </w:r>
    </w:p>
    <w:p>
      <w:pPr>
        <w:pStyle w:val="Normal"/>
        <w:spacing w:before="120" w:after="120"/>
        <w:ind w:left="720" w:hanging="720"/>
        <w:rPr/>
      </w:pPr>
      <w:r>
        <w:rPr>
          <w:sz w:val="22"/>
          <w:szCs w:val="22"/>
        </w:rPr>
        <w:t>Narrator: You’re right, Cam. We have 3 more candles to light, and then we’ll light the Christmas candle on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Christmas Day.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am: I know! It’s sooooo close. I have so many things that I want for Christmas this year! I want a new hat and a robot dog with a laser on top to shoot bad guys, and I want a sand castle making kit because we have a lot of sand in the desert and I want a new canteen to carry water when I go out to play, and I want a stuffed Commander Camel doll to sleep with at night.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rrator: Wow, Cam, that’s a pretty big and exciting list. Do you think you’ll be able to wait 3 more weeks?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am: It’s going to be really hard. 3 weeks is such a long time!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rrator: Well, you know Cam, in our story today we’re learning about Elizabeth and Zechariah. They waited for years and years for their present from God.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am: Years and years? Wow! That’s a really, really long time. I don’t think I could wait that long, especially for a really good present. What was the present. Was it a robot dog like I’m asking for?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rrator: No, Cam. It was a baby. Elizabeth and Zechariah had waited and waited for a baby and they had just about decided that they were never going to get one. Then God sent an angel to tell them that they were going to have a son. Their son grew up to be John the Baptist, one of the most important people in the Bible.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Cam: Whoa. That’s a pretty important present. How could they wait so long without going crazy!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rrator: Well, Cam, they trusted in God and knew that God would provide for them. So they waited patiently and, in the end, got one of the best presents ever.</w:t>
      </w:r>
    </w:p>
    <w:p>
      <w:pPr>
        <w:pStyle w:val="Normal"/>
        <w:spacing w:before="120" w:after="120"/>
        <w:ind w:left="720" w:hanging="720"/>
        <w:rPr/>
      </w:pPr>
      <w:r>
        <w:rPr>
          <w:sz w:val="22"/>
          <w:szCs w:val="22"/>
        </w:rPr>
        <w:t xml:space="preserve">Cam: Hmmm. I suppose if they could wait for years and years, I can wait 3 more weeks without too much complaining. </w:t>
      </w:r>
      <w:r>
        <w:rPr>
          <w:i/>
          <w:sz w:val="22"/>
          <w:szCs w:val="22"/>
        </w:rPr>
        <w:t>[pause]</w:t>
      </w:r>
      <w:r>
        <w:rPr>
          <w:sz w:val="22"/>
          <w:szCs w:val="22"/>
        </w:rPr>
        <w:t xml:space="preserve"> But I really don’t want a baby for Christmas. I want that robot dog.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rrator: Don’t worry Cam. I don’t think God’s planning to give you a baby. I’ll bet you get the robot dog instead.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am: Whew. That’s a relief. </w:t>
      </w:r>
      <w:r>
        <w:rPr>
          <w:i/>
          <w:sz w:val="22"/>
          <w:szCs w:val="22"/>
        </w:rPr>
        <w:t>[pause]</w:t>
      </w:r>
      <w:r>
        <w:rPr>
          <w:sz w:val="22"/>
          <w:szCs w:val="22"/>
        </w:rPr>
        <w:t xml:space="preserve"> Only 3 more weeks. Aaaaaaaaaaa! </w:t>
      </w:r>
      <w:r>
        <w:rPr>
          <w:i/>
          <w:sz w:val="22"/>
          <w:szCs w:val="22"/>
        </w:rPr>
        <w:t>[goes away]</w:t>
      </w:r>
    </w:p>
    <w:p>
      <w:pPr>
        <w:pStyle w:val="Normal"/>
        <w:spacing w:before="12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Narrator: Bye, Cam! Remember to be patien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i/>
          <w:i/>
        </w:rPr>
      </w:pPr>
      <w:r>
        <w:rPr>
          <w:i/>
        </w:rPr>
        <w:t>Written by Scott Wilkins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31:00Z</dcterms:created>
  <dc:creator>Scott Wilkinson</dc:creator>
  <dc:description/>
  <cp:keywords/>
  <dc:language>en-US</dc:language>
  <cp:lastModifiedBy>Scott T. Wilkinson</cp:lastModifiedBy>
  <cp:lastPrinted>2008-11-29T21:57:00Z</cp:lastPrinted>
  <dcterms:modified xsi:type="dcterms:W3CDTF">2009-09-07T02:23:00Z</dcterms:modified>
  <cp:revision>12</cp:revision>
  <dc:subject/>
  <dc:title>Narrator:</dc:title>
</cp:coreProperties>
</file>