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rator: Good morning boys &amp; girls! I’m so glad you are here this morning. Is everyone ready to go back to school this week? I know some of you have already started school and some of you will start this week. I know you will have a good time and learn a lot a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nth in Sunday  School we’ve been learning about some of our favorite Bible verses. Does anyone remember the verse John 3:16? It’s about God giving us his son, Jesus. The verse is “For God so loved the world that he gave his only 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verse is called the Golden Rule. Who remembers the Golden Rule? “Treat others as you want them to treat you.” (Matthew 7:12) That means we are kind to everyone, like we would like for them to be kind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we had a different verse. Does anyone remember it? It is “I can do all things through him who strengthens me” Philippians 4:13. Who is the “him” in the verse? That’s right,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we are learning about the same verse: “I can do all things through him who strengthens me.” We know that God can give us strength to do anything, because God is the most powerful thing ther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rs: Is he more powerful than Superman? You know, Superman is faster than a speeding bullet, stronger than a train and can jump over tall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: Yes, Whiskers. He’s stronger than Sup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rs: What about the Incredible Hulk? He’s really strong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: Yep! Even stronger than the Incredible Hu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skers: what about Spider Man? Bat 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: yes, Whiskers. God is stronger than all superheroes pu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rs: wow! That’s really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: Yes it is. I hope you will always remember that God can help you do anything. You just need to pray to him and study the Bible as you grow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rs: I’m going to go read my Bible righ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rtor: Bye Whiskers! Let’s remember our Bible verse for today: I can do all things through him who strengthen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s</w:t>
      </w:r>
    </w:p>
    <w:p>
      <w:pPr>
        <w:pStyle w:val="Normal"/>
        <w:rPr/>
      </w:pPr>
      <w:r>
        <w:rPr/>
        <w:t>My  God is so big, so strong and so mighty there’s nothing my God cannot do.</w:t>
      </w:r>
    </w:p>
    <w:p>
      <w:pPr>
        <w:pStyle w:val="Normal"/>
        <w:rPr/>
      </w:pPr>
      <w:r>
        <w:rPr/>
        <w:t>Arky Arky/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right"/>
        <w:rPr>
          <w:i/>
          <w:i/>
        </w:rPr>
      </w:pPr>
      <w:r>
        <w:rPr>
          <w:i/>
        </w:rPr>
        <w:t>Written by Scott Wilkinso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45:00Z</dcterms:created>
  <dc:creator>Scott Wilkinson</dc:creator>
  <dc:description/>
  <cp:keywords/>
  <dc:language>en-US</dc:language>
  <cp:lastModifiedBy>Scott T. Wilkinson</cp:lastModifiedBy>
  <cp:lastPrinted>2008-08-30T22:29:00Z</cp:lastPrinted>
  <dcterms:modified xsi:type="dcterms:W3CDTF">2009-09-07T02:21:00Z</dcterms:modified>
  <cp:revision>5</cp:revision>
  <dc:subject/>
  <dc:title>Narrator: Good morning boys &amp; girls</dc:title>
</cp:coreProperties>
</file>