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  <w:i/>
          <w:iCs/>
        </w:rPr>
        <w:t>Creek Bank Time: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>Leigh –</w:t>
      </w:r>
      <w:r>
        <w:rPr>
          <w:bCs/>
        </w:rPr>
        <w:t xml:space="preserve"> Whiskers, good morning!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Whiskers</w:t>
      </w:r>
      <w:r>
        <w:rPr/>
        <w:t xml:space="preserve"> – Good morning boys and girls!  Good morning, Miss Leigh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Leigh</w:t>
      </w:r>
      <w:r>
        <w:rPr/>
        <w:t xml:space="preserve"> – Hey Whiskers, today we are talking about being faithful to God?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Whiskers </w:t>
      </w:r>
      <w:r>
        <w:rPr/>
        <w:t xml:space="preserve">– Really?  When I went to Vacation Bible School a few weeks ago, I learned to be faithful to God by loving him with all my heart, with all my soul and with all my strength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Leigh</w:t>
      </w:r>
      <w:r>
        <w:rPr/>
        <w:t xml:space="preserve"> – I learned that too.  We even sang a song about with those words.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Whiskers</w:t>
      </w:r>
      <w:r>
        <w:rPr/>
        <w:t xml:space="preserve"> – I practice being faithful to God in other ways also.  I’m faithful when I pray to God or sing songs to God or come to church to worship God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Leigh – </w:t>
      </w:r>
      <w:r>
        <w:rPr>
          <w:bCs/>
        </w:rPr>
        <w:t>Today’s Bible story is about a king who was faithful to God.  His name was King Josiah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Whiskers</w:t>
      </w:r>
      <w:r>
        <w:rPr>
          <w:bCs/>
        </w:rPr>
        <w:t xml:space="preserve"> – King Josiah realized that his people were not following the word of God and he knew that needed to change.  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>Leigh</w:t>
      </w:r>
      <w:r>
        <w:rPr/>
        <w:t xml:space="preserve"> – What did he do to remind his people to be faithful to God?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>Whiskers</w:t>
      </w:r>
      <w:r>
        <w:rPr>
          <w:bCs/>
        </w:rPr>
        <w:t xml:space="preserve"> – King Josiah told his people to renew their covenant with God and to take away all other God’s that they had been worshiping.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Leigh</w:t>
      </w:r>
      <w:r>
        <w:rPr/>
        <w:t xml:space="preserve"> – The king knew his people needed to be faithful to their God again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Whiskers</w:t>
      </w:r>
      <w:r>
        <w:rPr>
          <w:bCs/>
        </w:rPr>
        <w:t xml:space="preserve"> – Miss Leigh, we’ve been learning about the Fruits of the Spirit and how God’s Spirit makes us kind, generous, and faithful</w:t>
      </w:r>
      <w:r>
        <w:rPr/>
        <w:t xml:space="preserve">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Leigh – </w:t>
      </w:r>
      <w:r>
        <w:rPr/>
        <w:t xml:space="preserve">Whiskers, do you know the Bible verse for today?  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>Whiskers</w:t>
      </w:r>
      <w:r>
        <w:rPr>
          <w:bCs/>
        </w:rPr>
        <w:t xml:space="preserve"> – I do.  Today’s Bible verse is “God’s Spirit makes us kind, generous, and faithful” Galatians chapter 5 verse 22.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Leigh</w:t>
      </w:r>
      <w:r>
        <w:rPr/>
        <w:t xml:space="preserve"> – I like that.  Let’s get everyone to repeat today’s verse…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  <w:bCs/>
        </w:rPr>
        <w:t>Whiskers</w:t>
      </w:r>
      <w:r>
        <w:rPr>
          <w:bCs/>
        </w:rPr>
        <w:t xml:space="preserve"> – Miss Leigh, let’s practice being faithful to God by talking to him in prayer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Leigh</w:t>
      </w:r>
      <w:r>
        <w:rPr/>
        <w:t xml:space="preserve"> – Great idea Whiskers!  Everybody let me see your prayer hands. (Leigh leads the prayer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  <w:bCs/>
        </w:rPr>
        <w:t>Whiskers</w:t>
      </w:r>
      <w:r>
        <w:rPr>
          <w:bCs/>
        </w:rPr>
        <w:t xml:space="preserve"> – Miss Leigh, I have to go now.  Let’s all try to use God’s fruits of the Spirit this week by being kind, generous, and faithful.  See you next week!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Leigh</w:t>
      </w:r>
      <w:r>
        <w:rPr/>
        <w:t xml:space="preserve"> – Thank you, Whiskers.  See you later!  Goodbye!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CHILDREN’S WORSHIP </w:t>
      <w:tab/>
      <w:t>(2 – 5 YEAR OLD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0:59:00Z</dcterms:created>
  <dc:creator>Preferred Customer</dc:creator>
  <dc:description/>
  <cp:keywords/>
  <dc:language>en-US</dc:language>
  <cp:lastModifiedBy>Scott Wilkinson</cp:lastModifiedBy>
  <cp:lastPrinted>2005-08-30T08:58:00Z</cp:lastPrinted>
  <dcterms:modified xsi:type="dcterms:W3CDTF">2008-08-09T00:59:00Z</dcterms:modified>
  <cp:revision>2</cp:revision>
  <dc:subject/>
  <dc:title>September 5th Lesson – The Bible is a special book that teaches me about God and Jesus</dc:title>
</cp:coreProperties>
</file>